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НА ПРОКАТ СПОРТИВНОГО ИНВЕНТАРЯ</w:t>
      </w:r>
    </w:p>
    <w:tbl>
      <w:tblPr>
        <w:tblW w:w="9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01"/>
        <w:gridCol w:w="1537"/>
        <w:gridCol w:w="1537"/>
        <w:gridCol w:w="1669"/>
      </w:tblGrid>
      <w:tr>
        <w:trPr>
          <w:trHeight w:val="699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оката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кл. НДС 18%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алки для скандинавской ходьбы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пара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еломобиль одноместный/двухместный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 мин.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еломобиль одноместный/двухместный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Бильярд 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льярд – продление второй час  и последующие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юбинг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негокат (детский)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Начальник Службы приема и размещения                     _ ____________________   Н.В. 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______________________   И.Н. Тур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НА СУВЕНИРНУЮ ПРОДУКЦИЮ С ЛОГОТИПОМ САНАТОРИЯ </w:t>
      </w:r>
    </w:p>
    <w:tbl>
      <w:tblPr>
        <w:tblW w:w="9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55"/>
        <w:gridCol w:w="1409"/>
        <w:gridCol w:w="2180"/>
      </w:tblGrid>
      <w:tr>
        <w:trPr>
          <w:trHeight w:val="721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кл. НДС 18%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рмокружка  «Рондо» с логотипом санатория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50 руб.</w:t>
            </w:r>
          </w:p>
        </w:tc>
      </w:tr>
      <w:tr>
        <w:trPr>
          <w:trHeight w:val="565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рмокружка 0,47 л. с изображением усадьбы и окресности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ружка с термоизоляцией 350 мл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ружка сувенирная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шелек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гнит с изображением Усадьбы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 xml:space="preserve">Магнит </w:t>
            </w:r>
            <w:r>
              <w:rPr>
                <w:lang w:val="en-US"/>
              </w:rPr>
              <w:t>PVC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гнит акриловый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гнит с заливкой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 xml:space="preserve">Брелок </w:t>
            </w:r>
            <w:r>
              <w:rPr>
                <w:lang w:val="en-US"/>
              </w:rPr>
              <w:t>PVC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бор открыток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наб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учка с логотипом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бор карандашей (8 шт.) в пенале с линейкой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наб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лендарь квартальный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лендарь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нига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лед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арежки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пара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Бейсболка </w:t>
            </w:r>
            <w:r>
              <w:rPr>
                <w:lang w:val="en-US"/>
              </w:rPr>
              <w:t xml:space="preserve">UNIT STANDARD </w:t>
            </w:r>
            <w:r>
              <w:rPr/>
              <w:t>бежевая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8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Дождевик в круглом футляре </w:t>
            </w:r>
            <w:r>
              <w:rPr>
                <w:lang w:val="en-US"/>
              </w:rPr>
              <w:t>NIMBUS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онт фирменный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8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рючок для сумки «Мадам»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2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кладной веер «Фан-Фан»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 xml:space="preserve">Зеркало </w:t>
            </w:r>
            <w:r>
              <w:rPr>
                <w:lang w:val="en-US"/>
              </w:rPr>
              <w:t>ROUND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Начальник Службы приёма и размещения                       _ __________________    Н. В. 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___________________     И. Н. Турянская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НА ДОПОЛНИТЕЛЬНЫЕ УСЛУГИ</w:t>
      </w:r>
    </w:p>
    <w:tbl>
      <w:tblPr>
        <w:tblW w:w="9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7"/>
        <w:gridCol w:w="1536"/>
        <w:gridCol w:w="1672"/>
        <w:gridCol w:w="1539"/>
      </w:tblGrid>
      <w:tr>
        <w:trPr>
          <w:trHeight w:val="720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кл. НДС 18%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ъезд автомобиля на территорию для посадки/высадки пассажиров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машина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20 мин.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есплат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арковка автомобиля на территории санатория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машина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24 часов (одни сутки)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ход на территорию и прогулка по парковой зоне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человек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с 8:00 до 21:00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Экскурсионное обслуживание группы (</w:t>
            </w:r>
            <w:r>
              <w:rPr>
                <w:i/>
              </w:rPr>
              <w:t>дополнительно оплачивается вход на территорию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30 чел.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0-90 минут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зрешение на фото/видеосъемку для частных лиц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часа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 0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зрешение на киносъемки и съемки рекламы для организаций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постановочный день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 0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льзование индивидуальным сейфом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сейф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24 часов (одни сутки)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луги питания для гостей</w:t>
            </w:r>
          </w:p>
        </w:tc>
        <w:tc>
          <w:tcPr>
            <w:tcW w:w="1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чел.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Обед  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Ужин 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льзование гладильной комнатой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есплатно</w:t>
            </w:r>
          </w:p>
        </w:tc>
      </w:tr>
      <w:tr>
        <w:trPr>
          <w:trHeight w:val="207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4225"/>
    </w:tblGrid>
    <w:tr>
      <w:trPr/>
      <w:tc>
        <w:tcPr>
          <w:tcW w:w="5130" w:type="dxa"/>
          <w:tcBorders/>
        </w:tcPr>
        <w:p>
          <w:pPr>
            <w:pStyle w:val="Normal"/>
            <w:snapToGrid w:val="false"/>
            <w:spacing w:lineRule="atLeast" w:line="100" w:before="0" w:after="0"/>
            <w:rPr/>
          </w:pPr>
          <w:r>
            <w:rPr/>
          </w:r>
        </w:p>
      </w:tc>
      <w:tc>
        <w:tcPr>
          <w:tcW w:w="4225" w:type="dxa"/>
          <w:tcBorders/>
        </w:tcPr>
        <w:p>
          <w:pPr>
            <w:pStyle w:val="Normal"/>
            <w:snapToGrid w:val="false"/>
            <w:spacing w:lineRule="atLeast" w:line="100"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22:00Z</dcterms:created>
  <dc:creator>afonina</dc:creator>
  <dc:description/>
  <dc:language>en-US</dc:language>
  <cp:lastModifiedBy>Лилия</cp:lastModifiedBy>
  <cp:lastPrinted>2017-02-01T12:08:00Z</cp:lastPrinted>
  <dcterms:modified xsi:type="dcterms:W3CDTF">2017-02-14T20:22:00Z</dcterms:modified>
  <cp:revision>2</cp:revision>
  <dc:subject/>
  <dc:title/>
</cp:coreProperties>
</file>